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VAX AKORDİYON BARİYER SİSTEMLERİ ŞARTNAMES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rbirine eklenebilir kilitli modüllerden oluş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tanesinin açık haldeki boyu 2 metre olacakt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stenildiği kadar ek modül ilave yapılabilecekti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bit yahut hareketli kullanıma uygun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dülde 7 adet dikme olup 4 adedinde toplam 8 tekerlek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kordion bariyerin</w:t>
      </w:r>
      <w:r>
        <w:rPr>
          <w:rFonts w:cs="Calibri" w:ascii="Calibri" w:hAnsi="Calibri"/>
          <w:sz w:val="18"/>
          <w:szCs w:val="18"/>
        </w:rPr>
        <w:t xml:space="preserve"> ağırlığı 20 kg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Bariyerin açık haldeki uzunluğu 200 cm olacak ve maksimum 210 cm'ye çıkabili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Tekerlerinin çapı 9,5 cm olacaktır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4:00Z</dcterms:created>
  <dc:creator>Muzaffer HAZIR</dc:creator>
  <dc:description/>
  <cp:keywords/>
  <dc:language>en-US</dc:language>
  <cp:lastModifiedBy>Demet TANIR</cp:lastModifiedBy>
  <dcterms:modified xsi:type="dcterms:W3CDTF">2018-05-02T10:03:00Z</dcterms:modified>
  <cp:revision>8</cp:revision>
  <dc:subject/>
  <dc:title>•</dc:title>
</cp:coreProperties>
</file>