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YEMEKHANE PROGRAMI ŞARTNAMES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gram yazılımı satıcı firma tarafından geliştirilmiş olup, ilave modüller ve yazılımlar yapılmasına müsait olaca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lanıcılar Rapor formatını istedikleri seçenekleri aktif ya da pasif ederek değiştirebilecek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 online ya da offline çalış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ine Yemekhane sisteminde kişinin yemek hakkı yoksa yemekhaneye girişi engellene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ersonele günlük yemek hakları öğünlere (Sabah kahvaltı, öğlen yemeği ve akşam yemeği) göre ayrı verilebilece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 öğüne birden çok yemek hakkı verilebilece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ele kontörlü sistem uygulanabilece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ünler tanımlanırken yemek saatleri ve o öğünün hangi ücrete göre hesaplanacağı seçile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e topluca yemek hakkı verme ya da kontör yükleme işlemleri yapılabilec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in hangi yemekhanelere giriş yetkisi olduğu seçile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kotek PDKS programında personel bilgileri kolayca yemekhane personel kartlarına program içinden aktarıl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kullanıcısı dışında erişim sağlanmaması için yetki şifresi ver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internete bağlı bir bilgisayara kurulduğu taktirde 5 dakika içerisinde çağrı merkezindeki destek uzmanımızdan servis al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birden fazla kullanıcı izni vere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da birden fazla kullanıcıyla birlikte aynı datalar üzerinde işlemler yapa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rogram Türk Lirası (TL) uyumlu olaca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Yoğun personel sirkülasyonu olan işletmelerde aynı gün ya da aynı ayda işe başlayan ya da ayrılan kişilerin kartlarını yeni gelen personellere vere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İşten ayrılan personellere çıkış tarihi girilerek kullanımını pasif duruma geç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gramda birden fazla firma, departman, bölüm vs. açıl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m raporlar kişi, genel, departman, bölüm ve firma bazında alına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irmanın parametre ayarlarını firmanın çalışma sistemine göre programın alt yapısı ayarlan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endiği zaman rapor alınarak o ana kadar personellerin ne kadar yemek yedikleri, hangi öğünden ne kadar yedikleri ve bunların karşılığı olan ücretleri görüle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onuçlarının diğer paket programlara aktarımı yapıl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ın çalışması için işletmelerdeki kullanılan standart bir bilgisayar yeterli olup ekstra bir bilgisayar gerektirmey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Microsoft işletim sistemlerinde çalıştırıla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aporlamada Excel belgesi olarak kayıt oluştura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da personellerin personel kartlarına resim eklenebilec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Mouse ile kontrol edile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ullandığı veri yapısı ve indeksleme sistemi her tür donanım arızası veya elektrik kesilmesi karşısında tam bir data güvenliği sağlayabilecek. ODBC temelli SQL veri tabanları ile veri alışverişinde bulunabilec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erkez’den istenildiği takdirde çeşitli İl ve İlçelerde kurulu olan Perkotek Yemekhane programı On-Line iletişim ile veriye ulaşabilerek Server, Client mantığında sorgulama kriterleri kullanılarak bölgelerden bağlantı kurulmasına müsaade edec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1:00Z</dcterms:created>
  <dc:creator>MS</dc:creator>
  <dc:description/>
  <cp:keywords/>
  <dc:language>en-US</dc:language>
  <cp:lastModifiedBy>Demet TANIR</cp:lastModifiedBy>
  <dcterms:modified xsi:type="dcterms:W3CDTF">2017-07-26T15:02:00Z</dcterms:modified>
  <cp:revision>8</cp:revision>
  <dc:subject/>
  <dc:title>ZAMAN KONTROL PROGRAMININ ÖZELLİKLERİ</dc:title>
</cp:coreProperties>
</file>